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p [&lt; filename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 is a text filter that creates a unique list of all the duplicate lin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; given a sorted list as it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list of the duplicate words in FILE1 and FIL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file1+file2 temp                  Make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&lt; temp | dup &gt; result             Sort file and save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temp                              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list of the redundant files in two subdirectories named ONE and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one &gt; temp                         Take the directory of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 two &gt;&gt; temp                        Add to it the directory of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&lt; temp | dup &gt; result             Sort file and save i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 temp                               Garbage colle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